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特別活動指導略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題　　材　　名　　友だちを応援しよう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310" w:hanging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ね　　ら　　い　　友だちのよい所を伝え合うことが、自他を大切にできることにつながることを知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人権教育の内容　　人間関係の活性化　３－（２）－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</w:rPr>
        <w:t>展　　　　　開</w:t>
      </w:r>
    </w:p>
    <w:tbl>
      <w:tblPr>
        <w:tblW w:w="98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7"/>
        <w:gridCol w:w="4937"/>
      </w:tblGrid>
      <w:tr>
        <w:trPr>
          <w:trHeight w:val="5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856" w:hanging="8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　習　活　動（主な発問と予想される反応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 導 上 の 留 意 点</w:t>
            </w:r>
          </w:p>
        </w:tc>
      </w:tr>
      <w:tr>
        <w:trPr>
          <w:trHeight w:val="12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絵本の読み聞かせを聞き、内容を理解する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ストーリ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りくんがやってきて、りんごを食べ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を見ていたねずみくんがうらやましが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る、ぞう、きりん、さいくんがやってきて①と②と同様に話が流れ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しかくんがやってきて、ねずみくんと協力してりんごをとる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145</wp:posOffset>
                      </wp:positionV>
                      <wp:extent cx="590423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だれにでもあ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得意なこと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不得意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ことについて考えてみよ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9pt;height:18.85pt;mso-wrap-distance-left:9.05pt;mso-wrap-distance-right:9.05pt;mso-wrap-distance-top:0pt;mso-wrap-distance-bottom:0pt;margin-top:1.35pt;mso-position-vertical-relative:text;margin-left: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だれにでも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得意なこ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不得意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とについて考えてみ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一人ひとりちがう、得意、不得意なことについ</w:t>
            </w:r>
          </w:p>
          <w:p>
            <w:pPr>
              <w:pStyle w:val="Normal"/>
              <w:spacing w:lineRule="atLeast" w:line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考える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運動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足の速さ　・　力の強さ　　・声の大きさ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ズムのよさ　・　がまん強さ　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自分にできることは何か考える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自分や人のがんばりを見つける。</w:t>
            </w:r>
          </w:p>
          <w:p>
            <w:pPr>
              <w:pStyle w:val="Normal"/>
              <w:spacing w:lineRule="atLeast" w:line="0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ほかの子の「できないこと」や「失敗」を笑ったり怒ったりしない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ふわふわ言葉で応援する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去年の自分に勝つ。</w:t>
            </w:r>
          </w:p>
          <w:p>
            <w:pPr>
              <w:pStyle w:val="Normal"/>
              <w:spacing w:lineRule="atLeast" w:line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学習を振り返る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感想を発表する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スライドを提示しながら、児童の気づきに合わせて、場面ごとに確認する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児童に自分の得意なこと苦手なことを考えさせて、発表させる、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教師の体験や児童の体験を取り上げながら、その時の気持ちを想起させる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運動会の練習後に応援しあったり、よいところを見つけ合ったりする振り返りの時間を必ずとる。</w:t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3:00Z</dcterms:created>
  <dc:creator>吉竹 健太</dc:creator>
  <dc:description/>
  <cp:keywords/>
  <dc:language>en-US</dc:language>
  <cp:lastModifiedBy>丹波市教育委員会</cp:lastModifiedBy>
  <cp:lastPrinted>2016-11-17T16:49:00Z</cp:lastPrinted>
  <dcterms:modified xsi:type="dcterms:W3CDTF">2017-05-11T06:03:00Z</dcterms:modified>
  <cp:revision>2</cp:revision>
  <dc:subject/>
  <dc:title/>
</cp:coreProperties>
</file>