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pPr>
      <w:r>
        <w:rPr/>
        <w:t>学校名（丹波市立神楽小学校）</w:t>
      </w:r>
    </w:p>
    <w:tbl>
      <w:tblPr>
        <w:tblW w:w="9530" w:type="dxa"/>
        <w:jc w:val="left"/>
        <w:tblInd w:w="213" w:type="dxa"/>
        <w:tblLayout w:type="fixed"/>
        <w:tblCellMar>
          <w:top w:w="0" w:type="dxa"/>
          <w:left w:w="108" w:type="dxa"/>
          <w:bottom w:w="0" w:type="dxa"/>
          <w:right w:w="108" w:type="dxa"/>
        </w:tblCellMar>
      </w:tblPr>
      <w:tblGrid>
        <w:gridCol w:w="4137"/>
        <w:gridCol w:w="5393"/>
      </w:tblGrid>
      <w:tr>
        <w:trPr>
          <w:trHeight w:val="413"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５校時）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５校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５校時）</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　域：道徳</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取組名：人権参観日（資料「みんなの秋祭り」（友だち）</w:t>
            </w:r>
          </w:p>
        </w:tc>
      </w:tr>
      <w:tr>
        <w:trPr>
          <w:trHeight w:val="43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５年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教室</w:t>
            </w:r>
          </w:p>
        </w:tc>
      </w:tr>
      <w:tr>
        <w:trPr>
          <w:trHeight w:val="591"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ねら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にある不合理な習慣に気づき、それを改めようとする意欲を育てる。また、おかしいと思う</w:t>
            </w:r>
          </w:p>
          <w:p>
            <w:pPr>
              <w:pStyle w:val="Normal"/>
              <w:ind w:left="61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を改めるためには、行動することが大切であることに気づかせ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と人権問題の学習　２－（２）－ア</w:t>
            </w:r>
          </w:p>
        </w:tc>
      </w:tr>
      <w:tr>
        <w:trPr>
          <w:trHeight w:val="1871"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指導内容（指導略案）や取組の概要</w:t>
            </w:r>
          </w:p>
          <w:p>
            <w:pPr>
              <w:pStyle w:val="Normal"/>
              <w:rPr/>
            </w:pPr>
            <w:r>
              <w:rPr>
                <w:rFonts w:ascii="ＭＳ ゴシック;MS Gothic" w:hAnsi="ＭＳ ゴシック;MS Gothic" w:cs="ＭＳ ゴシック;MS Gothic" w:eastAsia="ＭＳ ゴシック;MS Gothic"/>
                <w:szCs w:val="21"/>
              </w:rPr>
              <w:t>　１　資料を読み、前時を思い出す。</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西町の大人になって、４つの視点で話し合う。</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西町の人々の本音を考える。（西町の人々の思いが一つになった本当の願いとは何か）</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学習を振り返る。（学びや自分の生活も振り返る）</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教師の話を聴く。</w:t>
            </w:r>
          </w:p>
        </w:tc>
      </w:tr>
      <w:tr>
        <w:trPr>
          <w:trHeight w:val="395"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ウ　連携先：児童養護施設（施設指導員等）　　５年生保護者　</w:t>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垣地域４校５年生担任（芦田小学校、佐治小学校、遠阪小学校）</w:t>
            </w:r>
            <w:r>
              <w:rPr>
                <w:rFonts w:ascii="ＭＳ ゴシック;MS Gothic" w:hAnsi="ＭＳ ゴシック;MS Gothic" w:cs="ＭＳ ゴシック;MS Gothic" w:eastAsia="ＭＳ ゴシック;MS Gothic"/>
              </w:rPr>
              <w:t xml:space="preserve"> </w:t>
            </w:r>
          </w:p>
        </w:tc>
      </w:tr>
      <w:tr>
        <w:trPr>
          <w:trHeight w:val="58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連携にむけての取組</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前に５年生保護者や施設指導員に資料を読んでいただき、５年生担任や推進委員が取組の趣旨やねらいの説明をする。さらに、青垣地域４校５年生担任で指導案等の事前打ち合わせをし、４校で同じ学習を行う。</w:t>
            </w:r>
          </w:p>
        </w:tc>
      </w:tr>
      <w:tr>
        <w:trPr>
          <w:trHeight w:val="88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組織的な取組とその点検・評価を行ううえでの工夫点</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青垣地域４校５年生担任と推進教員で、めあての確認や指導案等の事前打ち合わせを行う。そして、授業実践後に４校で授業交流をする中で、指導方法を改善し、道徳の実践に活かし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通して、普段の生活の中でもおかしいことに気づき、友だち同士でそれを変えることがで</w:t>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仲間づくり」を実践していくために、授業後の振り返りを自分自身や学級内での生活を変えるためにという視点で、児童同士で伝え合う。授業後も、継続して「仲間づくり」「居場所づくり」を意識した指導する。</w:t>
            </w:r>
          </w:p>
        </w:tc>
      </w:tr>
      <w:tr>
        <w:trPr>
          <w:trHeight w:val="623"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評価の方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い活動　　・　学習の振り返り　　・　日々の友だちとの関わり方</w:t>
            </w:r>
          </w:p>
        </w:tc>
      </w:tr>
      <w:tr>
        <w:trPr>
          <w:trHeight w:val="73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成果</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垣地域４校で事前研修をしたり、事後の実践交流も実施したりしたことで、児童養護施設や施設児童への理解が青垣地域で深まった。</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の振り返りの中で、「人を大切にしていくことを学びました。いつの間にか誰かを傷つけているかもしれないと思いました。これからはルールを守ってみんなと仲良くしていきたいです。」「自分だけがいいと思っていても、他の人は違う気持ちかもしれないから、もっと人の気持ちを考えることをしていきたいです。」という生活に活かせる振り返りを書いた児童がいた。</w:t>
            </w:r>
          </w:p>
        </w:tc>
      </w:tr>
      <w:tr>
        <w:trPr>
          <w:trHeight w:val="60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課題</w:t>
            </w:r>
          </w:p>
          <w:p>
            <w:pPr>
              <w:pStyle w:val="Normal"/>
              <w:ind w:left="205" w:hanging="205"/>
              <w:rPr/>
            </w:pPr>
            <w:r>
              <w:rPr>
                <w:rFonts w:ascii="ＭＳ ゴシック;MS Gothic" w:hAnsi="ＭＳ ゴシック;MS Gothic" w:cs="ＭＳ ゴシック;MS Gothic" w:eastAsia="ＭＳ ゴシック;MS Gothic"/>
              </w:rPr>
              <w:t>　　学びを生活につなげるための意識付けをどうしていくかが課題である。そのために、学習を通して、話の中だけのこと、他人ごとにならないように、児童が学習をどう捉えたかを振り返りや普段の言葉の端々から把握する。そして、普段の生活から児童がおかしいことに気づき、自分たちで変えるような行動があった場合は、言葉だけでなく、目に見える評価をしていくことを継続して取り組む。さらに、トラブルがあった場合などは、関係児童に学びを振り返る取組を実践していく。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6:00Z</dcterms:created>
  <dc:creator>m664507</dc:creator>
  <dc:description/>
  <cp:keywords/>
  <dc:language>en-US</dc:language>
  <cp:lastModifiedBy>細谷 朋子</cp:lastModifiedBy>
  <cp:lastPrinted>2016-10-04T14:47:00Z</cp:lastPrinted>
  <dcterms:modified xsi:type="dcterms:W3CDTF">2017-01-20T02:58:00Z</dcterms:modified>
  <cp:revision>43</cp:revision>
  <dc:subject/>
  <dc:title>報告書（様式３―１）</dc:title>
</cp:coreProperties>
</file>