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学年通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303" w:hRule="atLeast"/>
        </w:trPr>
        <w:tc>
          <w:tcPr>
            <w:tcW w:w="937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ind w:firstLine="525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220980</wp:posOffset>
                  </wp:positionV>
                  <wp:extent cx="1812290" cy="1132840"/>
                  <wp:effectExtent l="0" t="0" r="0" b="0"/>
                  <wp:wrapNone/>
                  <wp:docPr id="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神楽小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年　　２０１６．６．２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5085</wp:posOffset>
                      </wp:positionV>
                      <wp:extent cx="2313940" cy="715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6600CC"/>
                                      <w:sz w:val="72"/>
                                      <w:szCs w:val="72"/>
                                    </w:rPr>
                                    <w:t>なかよ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pt;height:56.35pt;mso-wrap-distance-left:9.05pt;mso-wrap-distance-right:9.05pt;mso-wrap-distance-top:0pt;mso-wrap-distance-bottom:0pt;margin-top:3.5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6600CC"/>
                                <w:sz w:val="72"/>
                                <w:szCs w:val="72"/>
                              </w:rPr>
                              <w:t>なかよ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firstLine="504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ＮＯ．３２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64465</wp:posOffset>
                      </wp:positionV>
                      <wp:extent cx="92392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sz w:val="18"/>
                                    </w:rPr>
                                    <w:t>いっぱ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sz w:val="18"/>
                                    </w:rPr>
                                    <w:t>いっぱ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sz w:val="18"/>
                                    </w:rPr>
                                    <w:t>ほめてね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b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45pt;mso-wrap-distance-left:9.05pt;mso-wrap-distance-right:9.05pt;mso-wrap-distance-top:0pt;mso-wrap-distance-bottom:0pt;margin-top:12.95pt;mso-position-vertical-relative:text;margin-left:32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18"/>
                              </w:rPr>
                              <w:t>いっぱ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18"/>
                              </w:rPr>
                              <w:t>いっぱ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18"/>
                              </w:rPr>
                              <w:t>ほめてね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rPr>
                <w:rFonts w:ascii="ＭＳ 明朝;MS Mincho" w:hAnsi="ＭＳ 明朝;MS Minch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8735</wp:posOffset>
                      </wp:positionV>
                      <wp:extent cx="3409950" cy="715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6600CC"/>
                                      <w:sz w:val="72"/>
                                      <w:szCs w:val="72"/>
                                    </w:rPr>
                                    <w:t>チャレンジぐ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56.35pt;mso-wrap-distance-left:9.05pt;mso-wrap-distance-right:9.05pt;mso-wrap-distance-top:0pt;mso-wrap-distance-bottom:0pt;margin-top:3.0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6600CC"/>
                                <w:sz w:val="72"/>
                                <w:szCs w:val="72"/>
                              </w:rPr>
                              <w:t>チャレンジぐ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3"/>
              <w:rPr>
                <w:rFonts w:ascii="AR丸ゴシック体M;ＭＳ ゴシック" w:hAnsi="AR丸ゴシック体M;ＭＳ ゴシック" w:eastAsia="AR丸ゴシック体M;ＭＳ ゴシック" w:cs="ＭＳ ゴシック;MS Gothic"/>
                <w:b/>
                <w:b/>
                <w:sz w:val="24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AR丸ゴシック体M;ＭＳ ゴシック" w:hAnsi="AR丸ゴシック体M;ＭＳ ゴシック" w:eastAsia="AR丸ゴシック体M;ＭＳ ゴシック" w:cs="ＭＳ ゴシック;MS Gothic"/>
                <w:b/>
                <w:b/>
                <w:sz w:val="24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b/>
                <w:sz w:val="24"/>
              </w:rPr>
              <w:t>学年通信</w:t>
            </w:r>
          </w:p>
        </w:tc>
      </w:tr>
    </w:tbl>
    <w:p>
      <w:pPr>
        <w:pStyle w:val="Normal"/>
        <w:spacing w:lineRule="exact" w:line="520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ascii="HGPｺﾞｼｯｸE" w:hAnsi="HGPｺﾞｼｯｸE" w:cs="ＭＳ 明朝;MS Mincho" w:eastAsia="HGPｺﾞｼｯｸE"/>
          <w:sz w:val="36"/>
        </w:rPr>
        <w:t>みんなで話し合って　ルール作り</w:t>
      </w:r>
    </w:p>
    <w:p>
      <w:pPr>
        <w:pStyle w:val="Normal"/>
        <w:spacing w:lineRule="exact" w:line="300"/>
        <w:jc w:val="center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～先生のトマトは　食べていいのかな？～</w:t>
      </w:r>
    </w:p>
    <w:p>
      <w:pPr>
        <w:pStyle w:val="Normal"/>
        <w:spacing w:lineRule="exact" w:line="180"/>
        <w:jc w:val="left"/>
        <w:rPr>
          <w:rFonts w:ascii="HGPｺﾞｼｯｸE" w:hAnsi="HGPｺﾞｼｯｸE" w:eastAsia="HGPｺﾞｼｯｸE" w:cs="ＭＳ 明朝;MS Mincho"/>
          <w:sz w:val="2"/>
        </w:rPr>
      </w:pPr>
      <w:r>
        <w:rPr>
          <w:rFonts w:eastAsia="HGPｺﾞｼｯｸE" w:cs="ＭＳ 明朝;MS Mincho" w:ascii="HGPｺﾞｼｯｸE" w:hAnsi="HGPｺﾞｼｯｸE"/>
          <w:sz w:val="2"/>
        </w:rPr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、一人一株のミニトマトを、ランチルーム裏の学級園に植えました、札に名前を書いて、自分のミニトマトがどれかが分かるようにしてあります。ようやく少しずつ色づき始め、食べることができるようになってきました。先週、みんなで収穫したとき、まだまだ青い実がたくさんついていることに気づき、これから赤く熟したらたくさん食べられる！と楽しみにしていました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は、先週の休み時間のこと、自分のミニトマトがなくなったので、先生の株のミニトマトを、黙って食べてしまった子がいたのです。そこで、「先生のトマトは食べていいのかな？」ということを、みんなで話し合いました。もともと先生のトマトは、子ども達のトマトが途中で枯れてしまった時のために、余分に植えていたもの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先生のトマトは食べていいのかな？」と聞くと、全員が、「食べてはいけない」という考えでした。それぞれに、どうしてそう思うかを聞いていく中で、食べてしまった子ども達の思いに触れ、その思いに共感しながら、お互いの考えを伝え合いました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自分の以外は食べてはいけない。」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人のだから、いいかどうか聞いてからでないと、食べてはいけない。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頭では分かっているんだけれど、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自分のがなくなってしまって、どうしても我慢ができなかった。」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自分のを残しておいて、少しずつ食べるなんてできない。だって、シカに食べられると思うから。」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先生だったら、いいよって言ってくれると思った。」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どと、食べてしまったわけを話していました。そこで、みんなでルール作りをしました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人のトマトは、勝手にとってはいけない。」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食べたくなっても、がまんする。」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相手に聞いてから、いいよって言われたら、食べてよい。」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もしとってしまったら、相手に食べずに伝える。」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「だめだよと注意する。」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悪いことをしてしまうことって誰にだってあること、大切なのは正直に話すこと、そして、悪いと思ったときには、相手にその気持ちを一生懸命に伝え謝ること…こうしたことを繰り返し子ども達に伝えてきました。一人ひとり違った家庭環境の中で子どもたちは育っています。お互いの価値観をすり合わせながら、社会のルールについて考えるよい機会になっています。子どもたちは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入学以来、学級や学校という社会の中で、いろいろなことを学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2:00Z</dcterms:created>
  <dc:creator>近藤 公範</dc:creator>
  <dc:description/>
  <cp:keywords/>
  <dc:language>en-US</dc:language>
  <cp:lastModifiedBy>丹波市教育委員会</cp:lastModifiedBy>
  <cp:lastPrinted>2016-10-04T12:22:00Z</cp:lastPrinted>
  <dcterms:modified xsi:type="dcterms:W3CDTF">2017-05-11T06:02:00Z</dcterms:modified>
  <cp:revision>2</cp:revision>
  <dc:subject/>
  <dc:title/>
</cp:coreProperties>
</file>