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１学年　生活科指導略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主　　　　　題　　　約束やきまりを守り、みんなが使う物を大切にする。４－（１）</w:t>
      </w:r>
    </w:p>
    <w:p>
      <w:pPr>
        <w:pStyle w:val="Normal"/>
        <w:rPr/>
      </w:pPr>
      <w:r>
        <w:rPr/>
        <w:t>　　　　　　　　　　　よいことと悪いことの区別をし、よいと思うことを進んで行う。１－（３）</w:t>
      </w:r>
    </w:p>
    <w:p>
      <w:pPr>
        <w:pStyle w:val="Normal"/>
        <w:rPr/>
      </w:pPr>
      <w:r>
        <w:rPr/>
        <w:t>２　単　　元　　名　　『ミニトマトを育てよう』</w:t>
      </w:r>
    </w:p>
    <w:p>
      <w:pPr>
        <w:pStyle w:val="Normal"/>
        <w:ind w:left="2310" w:hanging="2310"/>
        <w:rPr/>
      </w:pPr>
      <w:r>
        <w:rPr/>
        <w:t>３　ね　　ら　　い　　収穫の約束やきまりをみんなで話し合い、互いが気持ちよく過ごす態度を育てる。</w:t>
      </w:r>
    </w:p>
    <w:p>
      <w:pPr>
        <w:pStyle w:val="Normal"/>
        <w:rPr/>
      </w:pPr>
      <w:r>
        <w:rPr/>
        <w:t>４　人権教育の内容　　人間関係の活性化３－（２）－ア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41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（主な発問と予想される反応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</w:tr>
      <w:tr>
        <w:trPr>
          <w:trHeight w:val="935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出来事を確かめる。（事実確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本時のめあてを確かめ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0485</wp:posOffset>
                      </wp:positionV>
                      <wp:extent cx="339534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3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生</w:t>
                                  </w:r>
                                  <w:r>
                                    <w:rPr/>
                                    <w:t>のトマトは食べていいのかな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いけないのかな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35pt;height:24.75pt;mso-wrap-distance-left:9.05pt;mso-wrap-distance-right:9.05pt;mso-wrap-distance-top:0pt;mso-wrap-distance-bottom:0pt;margin-top:5.5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生</w:t>
                            </w:r>
                            <w:r>
                              <w:rPr/>
                              <w:t>のトマトは食べていいのかな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いけないのかな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自分の考えを発表する。</w:t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食べていい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我慢できなくなってしまって・・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動物に食べられてしまうかも・。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先生なら許してくれると思った。</w:t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食べてはいけない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自分のトマトだけを食べる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いけないことをしたら、まず謝る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友だちに注意する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食べる分だけ、と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　「もしも、ルールを守れなかったら・・・」</w:t>
            </w:r>
          </w:p>
          <w:p>
            <w:pPr>
              <w:pStyle w:val="Normal"/>
              <w:ind w:firstLine="630"/>
              <w:rPr/>
            </w:pPr>
            <w:r>
              <w:rPr/>
              <w:t>ロールプレイ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トマトを食べるときのルールを作る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自分の分だけ食べる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分けてもらえるか、相手に聞く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・　もし、人のトマトを勝手に食べてしまったら素直に謝る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みんなで注意をしあう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６　本時の学習の感想を発表する。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トマトを食べてしまった子どもたちの思いに触れ、共感しながら理由を聞き、お互いの考え方を伝え合わ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自分のことだけでなく、他人の気持ちを考えさせる。もし、いけないことをしている友だちがいたらどうするか考え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以下の３つをまとめとして伝える。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うそはついてはいけない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正直が一番大事。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人の物は絶対に盗ってはいけ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1:00Z</dcterms:created>
  <dc:creator>近藤 公範</dc:creator>
  <dc:description/>
  <cp:keywords/>
  <dc:language>en-US</dc:language>
  <cp:lastModifiedBy>丹波市教育委員会</cp:lastModifiedBy>
  <cp:lastPrinted>2017-01-05T13:39:00Z</cp:lastPrinted>
  <dcterms:modified xsi:type="dcterms:W3CDTF">2017-05-11T06:01:00Z</dcterms:modified>
  <cp:revision>2</cp:revision>
  <dc:subject/>
  <dc:title/>
</cp:coreProperties>
</file>